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Ban Hội v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 - Hiệp hội Doanh nghiệp TP. Hà Nội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502 - 4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ấn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Hà Nội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4. 22122725</w:t>
        <w:tab/>
        <w:tab/>
        <w:tab/>
        <w:t>Fax: 04. 37674453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hba@hba.vn</w:t>
        </w:r>
      </w:hyperlink>
      <w:r>
        <w:rPr>
          <w:rFonts w:cs="Times New Roman" w:ascii="Times New Roman" w:hAnsi="Times New Roman"/>
        </w:rPr>
        <w:t xml:space="preserve">    </w:t>
        <w:tab/>
        <w:tab/>
        <w:tab/>
        <w:t xml:space="preserve">Website: www.hba.vn 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 XÚC TIẾN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NG MẠI T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ÀI LO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áng 09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tiếng Anh: 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..........................................................Fax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......................................................Website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thuế: ............................................. Số tài khoản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ngân hàng: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m tắt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iếng Việt): 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m tắt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iếng Anh): 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pacing w:val="-4"/>
        </w:rPr>
        <w:t>Giới thiệu về doanh nghiệp (</w:t>
      </w:r>
      <w:r>
        <w:rPr>
          <w:rFonts w:cs="Times New Roman" w:ascii="Times New Roman" w:hAnsi="Times New Roman"/>
          <w:i/>
          <w:spacing w:val="-4"/>
        </w:rPr>
        <w:t>khoảng 100 từ</w:t>
      </w:r>
      <w:r>
        <w:rPr>
          <w:rFonts w:cs="Times New Roman" w:ascii="Times New Roman" w:hAnsi="Times New Roman"/>
          <w:spacing w:val="-4"/>
        </w:rPr>
        <w:t xml:space="preserve">) bằng tiếng A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ể in trong quyển tài liệu giới thiệu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(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 xml:space="preserve">ề nghị gửi file mềm về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 xml:space="preserve">ịa chỉ hba@hba.vn, bộ gõ unicode, font chữ Time New Roman cùng với file ảnh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>uôi .jpg của ng</w:t>
      </w:r>
      <w:r>
        <w:rPr>
          <w:rFonts w:cs="Times New Roman" w:ascii="Times New Roman" w:hAnsi="Times New Roman"/>
          <w:b/>
          <w:i/>
          <w:spacing w:val="-4"/>
        </w:rPr>
        <w:t>ư</w:t>
      </w:r>
      <w:r>
        <w:rPr>
          <w:rFonts w:cs="Times New Roman" w:ascii="Times New Roman" w:hAnsi="Times New Roman"/>
          <w:b/>
          <w:i/>
          <w:spacing w:val="-4"/>
        </w:rPr>
        <w:t xml:space="preserve">ời tham gia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>oàn, cỡ ảnh 4x6, nền trắng</w:t>
      </w:r>
      <w:r>
        <w:rPr>
          <w:rFonts w:cs="Times New Roman" w:ascii="Times New Roman" w:hAnsi="Times New Roman"/>
          <w:spacing w:val="-4"/>
        </w:rPr>
        <w:t xml:space="preserve">):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tiếng Việt): 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tiếng Anh): 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Loan cho (</w:t>
      </w:r>
      <w:r>
        <w:rPr>
          <w:rFonts w:cs="Times New Roman" w:ascii="Times New Roman" w:hAnsi="Times New Roman"/>
          <w:i/>
        </w:rPr>
        <w:t>không giới hạn số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biểu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......................................................... Chức vụ: 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Sinh ngày: ..... tháng 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...........Tại:........................................... 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 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ND: ............................Cấp ngày: ..............................Tại: 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Loại hộ chiế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Phổ thông </w:t>
      </w:r>
      <w:r>
        <w:rPr>
          <w:rFonts w:cs="Times New Roman" w:ascii="Times New Roman" w:hAnsi="Times New Roman"/>
          <w:sz w:val="28"/>
        </w:rPr>
        <w:t>⁭</w:t>
      </w:r>
      <w:r>
        <w:rPr>
          <w:rFonts w:cs="Times New Roman" w:ascii="Times New Roman" w:hAnsi="Times New Roman"/>
        </w:rPr>
        <w:t xml:space="preserve"> </w:t>
        <w:tab/>
        <w:tab/>
        <w:t xml:space="preserve">Công vụ </w:t>
      </w:r>
      <w:r>
        <w:rPr>
          <w:rFonts w:cs="Times New Roman" w:ascii="Times New Roman" w:hAnsi="Times New Roman"/>
          <w:sz w:val="28"/>
        </w:rPr>
        <w:t xml:space="preserve">⁭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ộ chiếu ...............................Ngày cấp.............................Ngày hết hạn 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 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eastAsia="MS Mincho;Arial Unicode MS" w:cs="Times New Roman"/>
        </w:rPr>
      </w:pPr>
      <w:r>
        <w:rPr>
          <w:rFonts w:eastAsia="Wingdings 2" w:cs="Wingdings 2" w:ascii="Wingdings 2" w:hAnsi="Wingdings 2"/>
          <w:sz w:val="30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</w:rPr>
        <w:t xml:space="preserve">Có visa nhập cảnh còn giá trị sử dụng vào các nước: Mỹ, Nhật Bản, Châu Âu, Canada, Úc, New Zealand. </w:t>
      </w:r>
    </w:p>
    <w:p>
      <w:pPr>
        <w:pStyle w:val="Normal"/>
        <w:spacing w:lineRule="exact" w:line="36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Đă</w:t>
      </w:r>
      <w:r>
        <w:rPr>
          <w:rFonts w:cs="Times New Roman" w:ascii="Times New Roman" w:hAnsi="Times New Roman"/>
          <w:i/>
          <w:u w:val="single"/>
        </w:rPr>
        <w:t>ng ký phòng khách sạ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ở ghép phòng.</w:t>
      </w:r>
    </w:p>
    <w:p>
      <w:pPr>
        <w:pStyle w:val="Normal"/>
        <w:spacing w:lineRule="exact" w:line="360"/>
        <w:ind w:firstLine="270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ở phò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à thanh toán thêm USD 220,00.</w:t>
      </w:r>
    </w:p>
    <w:p>
      <w:pPr>
        <w:pStyle w:val="Normal"/>
        <w:spacing w:lineRule="exact" w:line="360"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Thanh toán kinh phí chuyến </w:t>
      </w:r>
      <w:r>
        <w:rPr>
          <w:rFonts w:cs="Times New Roman" w:ascii="Times New Roman" w:hAnsi="Times New Roman"/>
          <w:i/>
          <w:u w:val="single"/>
        </w:rPr>
        <w:t>đ</w:t>
      </w:r>
      <w:r>
        <w:rPr>
          <w:rFonts w:cs="Times New Roman" w:ascii="Times New Roman" w:hAnsi="Times New Roman"/>
          <w:i/>
          <w:u w:val="single"/>
        </w:rPr>
        <w:t>i: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u w:val="single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ộp tiền m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iệp hội Doanh nghiệp Thành phố Hà Nội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ỉ: Phòng 502 - 44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Cấn, B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 Hà Nội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khoả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Thông tin tài khoản: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ụ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: Hiệp hội Doanh nghiệp Thành phố Hà Nội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 xml:space="preserve">Số tài khoản: </w:t>
      </w:r>
      <w:r>
        <w:rPr>
          <w:rFonts w:cs="Times New Roman" w:ascii="Times New Roman" w:hAnsi="Times New Roman"/>
          <w:b/>
          <w:spacing w:val="-6"/>
        </w:rPr>
        <w:t>002 1100 359 003 (VN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ại Sở giao dịch Ngân hàng TMCP Qu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- Số 3 Liễu Giai, B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, Hà Nội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b/>
          <w:color w:val="000000"/>
        </w:rPr>
        <w:t xml:space="preserve">Nội dung nộp tiền: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oàn XTTM tới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i Loan.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Vui lòng fax Uỷ nhiệm chi tới V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n phòng HBA sau khi chuyển tiề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Tên n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ời giao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các thủ tục: Ông(bà)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..........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.................................. Email: 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chat Yahoo: ..................................................... Nick Skype: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TM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anh nghiệp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Ký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88290</wp:posOffset>
                </wp:positionV>
                <wp:extent cx="29698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Mẫ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đ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ng ký này có th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ợc tải t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rang website:www.hba.vn (mục "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viện file 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22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u w:val="single"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Mẫ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đ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ng ký này có th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ợc tải t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rang website:www.hba.vn (mục "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viện file 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@hba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Windows xp sp2 Full</dc:creator>
  <dc:description/>
  <cp:keywords/>
  <dc:language>en-US</dc:language>
  <cp:lastModifiedBy>PC</cp:lastModifiedBy>
  <cp:lastPrinted>2011-08-24T10:30:00Z</cp:lastPrinted>
  <dcterms:modified xsi:type="dcterms:W3CDTF">2011-08-24T10:34:00Z</dcterms:modified>
  <cp:revision>36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