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HƯƠNG TRÌ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HÓA TẬP HUẤN THỎA ƯỚC LAO ĐỘNG TẬP THỂ </w:t>
      </w:r>
    </w:p>
    <w:p>
      <w:pPr>
        <w:pStyle w:val="Normal"/>
        <w:jc w:val="center"/>
        <w:rPr>
          <w:sz w:val="22"/>
        </w:rPr>
      </w:pPr>
      <w:r>
        <w:rPr>
          <w:b/>
        </w:rPr>
        <w:t>Hà nội, ngày 20 -21/6/201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iảng viên: Ông Jan Jungmin Sunoo, Chuyên gia tư vấn quốc tế</w:t>
      </w:r>
    </w:p>
    <w:p>
      <w:pPr>
        <w:pStyle w:val="Normal"/>
        <w:rPr>
          <w:sz w:val="22"/>
        </w:rPr>
      </w:pPr>
      <w:r>
        <w:rPr>
          <w:sz w:val="22"/>
        </w:rPr>
        <w:t>Dự án SIIR/DAI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678"/>
        <w:gridCol w:w="1525"/>
      </w:tblGrid>
      <w:tr>
        <w:trPr>
          <w:cantSplit w:val="true"/>
        </w:trPr>
        <w:tc>
          <w:tcPr>
            <w:tcW w:w="9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>Ngày thứ nhất 1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>Thời gian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>Nội du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08:00 – 08:1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Đăng ký đại biể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08:10 – 08:2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Khai mạc</w:t>
            </w:r>
          </w:p>
          <w:p>
            <w:pPr>
              <w:pStyle w:val="Tabletext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 xml:space="preserve">Giới thiệu chương trình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Ban tổ chức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08:20 – 09:0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ia sẻ các mối quan tâm của người sử dụng lao động về thỏa ước lao động tập thể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Thảo luận nhóm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09:00-09:1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Giải la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09:30 – 10:30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Trình bày thảo luận nhóm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 xml:space="preserve">10:30 – 11:30 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 xml:space="preserve">Tầm quan trọng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oả ước Lao động Tập thể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 xml:space="preserve"> đối với Người sử dụng Lao động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m video &amp; thảo luận</w:t>
            </w:r>
          </w:p>
        </w:tc>
      </w:tr>
      <w:tr>
        <w:trPr>
          <w:trHeight w:val="399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11:30 – 13:0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60" w:after="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Ăn trưa tại Hội ngh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13:00 – 13:1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tập khởi độ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13:15 – 14:1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Các bước tiến hành thương lượng Thoả ước Lao động Tập th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em video &amp; thảo luận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14:15 – 14:3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nts5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ải la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tents5"/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14:30 – 16:15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Bốn bước 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 xml:space="preserve">tiến hành thương lượng thành công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uyết trình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16:15 – 16:30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Tổng kết ngày thứ nhấ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</w:tc>
      </w:tr>
    </w:tbl>
    <w:p>
      <w:pPr>
        <w:pStyle w:val="Normal"/>
        <w:tabs>
          <w:tab w:val="clear" w:pos="720"/>
          <w:tab w:val="left" w:pos="4270" w:leader="none"/>
        </w:tabs>
        <w:rPr/>
      </w:pPr>
      <w:r>
        <w:rPr/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"/>
        <w:gridCol w:w="6671"/>
        <w:gridCol w:w="1525"/>
        <w:gridCol w:w="95"/>
      </w:tblGrid>
      <w:tr>
        <w:trPr>
          <w:trHeight w:val="524" w:hRule="atLeast"/>
        </w:trPr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>Ngày thứ 2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>Thời gian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>Nội dung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text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/>
                <w:b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08:00 – 08:1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ài tập khởi động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08:15 – 08:3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óm tắt nội dung ngày thứ nhất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08:30 – 09:15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>Bước 1: Chuẩn bị thương lượng Thoả ước Lao động Tập thể</w:t>
            </w: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yết trình </w:t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09:15 – 10:0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 xml:space="preserve">Bước 2: Tiến hành thương lượng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yết trình </w:t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10:00 – 10:15 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Giải la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letext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10:15 – 11:0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Bướ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:  Công đoàn thông qua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yết trình </w:t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CA"/>
              </w:rPr>
              <w:t>11:00 – 11:3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rPr>
                <w:rFonts w:ascii="Times New Roman" w:hAnsi="Times New Roman" w:cs="Times New Roman"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Bước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:  Kết luận và đào tạo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uyết trình </w:t>
            </w:r>
          </w:p>
        </w:tc>
      </w:tr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>11.30 – 12.00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Thảo luận và tổng kết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text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text">
    <w:name w:val="Tabletext"/>
    <w:basedOn w:val="Normal"/>
    <w:qFormat/>
    <w:pPr>
      <w:spacing w:lineRule="exact" w:line="300"/>
    </w:pPr>
    <w:rPr>
      <w:rFonts w:ascii="Arial" w:hAnsi="Arial" w:cs="Arial"/>
      <w:sz w:val="22"/>
      <w:szCs w:val="20"/>
      <w:lang w:val="en-GB"/>
    </w:rPr>
  </w:style>
  <w:style w:type="paragraph" w:styleId="Contents5">
    <w:name w:val="TOC 5"/>
    <w:basedOn w:val="Normal"/>
    <w:next w:val="Normal"/>
    <w:pPr>
      <w:spacing w:lineRule="exact" w:line="300" w:before="60" w:after="0"/>
      <w:jc w:val="both"/>
    </w:pPr>
    <w:rPr>
      <w:rFonts w:ascii="Arial" w:hAnsi="Arial" w:cs="Arial"/>
      <w:szCs w:val="20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 Letterhead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16:00Z</dcterms:created>
  <dc:creator>BD</dc:creator>
  <dc:description/>
  <cp:keywords/>
  <dc:language>en-US</dc:language>
  <cp:lastModifiedBy>PC</cp:lastModifiedBy>
  <cp:lastPrinted>2011-06-10T09:10:00Z</cp:lastPrinted>
  <dcterms:modified xsi:type="dcterms:W3CDTF">2011-06-10T02:15:00Z</dcterms:modified>
  <cp:revision>7</cp:revision>
  <dc:subject/>
  <dc:title>Kính gửi: </dc:title>
</cp:coreProperties>
</file>