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HIẾU ĐĂNG KÝ DOANH NHÂN TIÊU BIỂU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HAM GIA TRỒNG CÂY TẠI "CON </w:t>
      </w:r>
      <w:r>
        <w:rPr>
          <w:rFonts w:cs="Times New Roman" w:ascii="Times New Roman" w:hAnsi="Times New Roman"/>
          <w:b/>
          <w:szCs w:val="24"/>
        </w:rPr>
        <w:t>ĐƯ</w:t>
      </w:r>
      <w:r>
        <w:rPr>
          <w:rFonts w:cs="Times New Roman" w:ascii="Times New Roman" w:hAnsi="Times New Roman"/>
          <w:b/>
          <w:szCs w:val="24"/>
        </w:rPr>
        <w:t>ỜNG DOANH NHÂN"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h30, ngày 12/09/2010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Kính gử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 Ban Hội viên Đào tạo - Hiệp hội Doanh nghiệp Thành phố Hà Nội</w:t>
      </w:r>
    </w:p>
    <w:p>
      <w:pPr>
        <w:pStyle w:val="Normal"/>
        <w:ind w:firstLine="2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òng 502 - 445 Đội Cấn, Ba Đình, Hà Nội</w:t>
      </w:r>
    </w:p>
    <w:p>
      <w:pPr>
        <w:pStyle w:val="Normal"/>
        <w:ind w:firstLine="2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l: 04. 22122725</w:t>
        <w:tab/>
        <w:tab/>
        <w:t>Fax: 04. 37674453</w:t>
      </w:r>
    </w:p>
    <w:p>
      <w:pPr>
        <w:pStyle w:val="Normal"/>
        <w:ind w:firstLine="2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ị Nguyễn Thị Hoài</w:t>
        <w:tab/>
        <w:tab/>
        <w:t>0985368592</w:t>
      </w:r>
    </w:p>
    <w:p>
      <w:pPr>
        <w:pStyle w:val="Normal"/>
        <w:ind w:firstLine="2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ail: hoaint@hba.vn</w:t>
        <w:tab/>
        <w:tab/>
        <w:t>Website: www.hba.v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doanh nghiệp: 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: 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....................................................................Fax: 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................................................................Website: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ă</w:t>
      </w:r>
      <w:r>
        <w:rPr>
          <w:rFonts w:cs="Times New Roman" w:ascii="Times New Roman" w:hAnsi="Times New Roman"/>
          <w:sz w:val="24"/>
          <w:szCs w:val="24"/>
        </w:rPr>
        <w:t>ng ký tham gia ch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trình cho: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0"/>
        <w:gridCol w:w="1680"/>
        <w:gridCol w:w="1800"/>
        <w:gridCol w:w="2520"/>
        <w:gridCol w:w="1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 doanh nh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ức vụ v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vị công t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ịa chỉ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ện thoại liên hệ trực tiê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ện thoại d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ộng của 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ký hoặc 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ờ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ại diệ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ể liên lạc khi cầ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174"/>
      </w:tblGrid>
      <w:tr>
        <w:trPr/>
        <w:tc>
          <w:tcPr>
            <w:tcW w:w="499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      tháng 08 năm 201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Ã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DOANH NGHIỆ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ý tên, đóng dấ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8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113280</wp:posOffset>
                </wp:positionV>
                <wp:extent cx="2895600" cy="61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5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4"/>
                                <w:u w:val="single"/>
                              </w:rPr>
                              <w:t>Ghi ch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4"/>
                              </w:rPr>
                              <w:t xml:space="preserve">: Mẫu này có th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4"/>
                              </w:rPr>
                              <w:t>đ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4"/>
                              </w:rPr>
                              <w:t xml:space="preserve">ợc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4"/>
                              </w:rPr>
                              <w:t xml:space="preserve">ownloa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5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4"/>
                              </w:rPr>
                              <w:t>trên trang webiste: www.hba.vn - mục "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4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4"/>
                              </w:rPr>
                              <w:t xml:space="preserve"> viện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8.65pt;mso-wrap-distance-left:9.05pt;mso-wrap-distance-right:9.05pt;mso-wrap-distance-top:0pt;mso-wrap-distance-bottom:0pt;margin-top:166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55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4"/>
                          <w:u w:val="single"/>
                        </w:rPr>
                        <w:t>Ghi chú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4"/>
                        </w:rPr>
                        <w:t xml:space="preserve">: Mẫu này có thể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4"/>
                        </w:rPr>
                        <w:t>đư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4"/>
                        </w:rPr>
                        <w:t xml:space="preserve">ợc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4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4"/>
                        </w:rPr>
                        <w:t xml:space="preserve">ownload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55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4"/>
                        </w:rPr>
                        <w:t>trên trang webiste: www.hba.vn - mục "Th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4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4"/>
                        </w:rPr>
                        <w:t xml:space="preserve"> viện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  <w:tab/>
      </w:r>
    </w:p>
    <w:sectPr>
      <w:type w:val="nextPage"/>
      <w:pgSz w:w="11906" w:h="16838"/>
      <w:pgMar w:left="1202" w:right="748" w:gutter="0" w:header="0" w:top="90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3:25:00Z</dcterms:created>
  <dc:creator>PC</dc:creator>
  <dc:description/>
  <cp:keywords/>
  <dc:language>en-US</dc:language>
  <cp:lastModifiedBy>LuckyStar</cp:lastModifiedBy>
  <cp:lastPrinted>2010-08-20T10:45:00Z</cp:lastPrinted>
  <dcterms:modified xsi:type="dcterms:W3CDTF">2010-08-20T03:49:00Z</dcterms:modified>
  <cp:revision>7</cp:revision>
  <dc:subject/>
  <dc:title> </dc:title>
</cp:coreProperties>
</file>